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dições que Viv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ontro sobre Património Cultural Imateri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 – 16 Outubro 2011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NATEL Foz do Arelh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A DE INSCRI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icip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Nome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ab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Morada: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Código Postal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   </w:t>
              <w:tab/>
              <w:tab/>
              <w:tab/>
              <w:t xml:space="preserve">Localidade: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mail:</w:t>
              <w:tab/>
              <w:t xml:space="preserve">  </w:t>
              <w:tab/>
              <w:tab/>
              <w:tab/>
              <w:tab/>
              <w:tab/>
              <w:t xml:space="preserve">Telefone/Telemóvel: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º Associado INATEL:</w:t>
              <w:tab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Escolha a Opção de Inscrição que pretend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(lotação máxima 200 pessoas / disponibilidade sujeita a confirmaçã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 Dia:</w:t>
      </w:r>
      <w:r>
        <w:rPr>
          <w:rFonts w:cs="Arial" w:ascii="Arial" w:hAnsi="Arial"/>
          <w:sz w:val="18"/>
          <w:szCs w:val="18"/>
        </w:rPr>
        <w:t xml:space="preserve"> 14 </w:t>
      </w:r>
      <w:r>
        <w:fldChar w:fldCharType="begin">
          <w:ffData>
            <w:name w:val="Marcar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777921806"/>
      <w:bookmarkStart w:id="1" w:name="__Fieldmark__0_77792180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15 </w:t>
      </w:r>
      <w:r>
        <w:fldChar w:fldCharType="begin">
          <w:ffData>
            <w:name w:val="Marcar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777921806"/>
      <w:bookmarkStart w:id="3" w:name="__Fieldmark__1_77792180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16 </w:t>
      </w:r>
      <w:r>
        <w:fldChar w:fldCharType="begin">
          <w:ffData>
            <w:name w:val="Marcar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777921806"/>
      <w:bookmarkStart w:id="5" w:name="__Fieldmark__2_777921806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Associado INATEL: </w:t>
      </w:r>
      <w:r>
        <w:fldChar w:fldCharType="begin">
          <w:ffData>
            <w:name w:val="Marcar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777921806"/>
      <w:bookmarkStart w:id="7" w:name="__Fieldmark__3_777921806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€80</w:t>
        <w:tab/>
        <w:t xml:space="preserve">         Não Associado: </w:t>
      </w:r>
      <w:r>
        <w:fldChar w:fldCharType="begin">
          <w:ffData>
            <w:name w:val="Marcar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777921806"/>
      <w:bookmarkStart w:id="9" w:name="__Fieldmark__4_777921806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€1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ta: Inclui materiais de apoio, alimentação no dia escolhido (almoço e jantar), c</w:t>
      </w:r>
      <w:r>
        <w:rPr>
          <w:rFonts w:cs="Arial" w:ascii="Arial" w:hAnsi="Arial"/>
          <w:b/>
          <w:i/>
          <w:sz w:val="14"/>
          <w:szCs w:val="14"/>
        </w:rPr>
        <w:t>offee breaks</w:t>
      </w:r>
      <w:r>
        <w:rPr>
          <w:rFonts w:cs="Arial" w:ascii="Arial" w:hAnsi="Arial"/>
          <w:b/>
          <w:sz w:val="14"/>
          <w:szCs w:val="14"/>
        </w:rPr>
        <w:t xml:space="preserve"> e actividades culturai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4"/>
          <w:szCs w:val="14"/>
        </w:rPr>
        <w:t>Não inclui alojamento. Caso proceda à escolha de 2 ou 3 dias, terá um desconto de 20% ou 40% respectivamente sobre o preço fi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 Dias:</w:t>
      </w:r>
      <w:r>
        <w:rPr>
          <w:rFonts w:cs="Arial" w:ascii="Arial" w:hAnsi="Arial"/>
          <w:sz w:val="18"/>
          <w:szCs w:val="18"/>
        </w:rPr>
        <w:t xml:space="preserve"> 14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777921806"/>
      <w:bookmarkStart w:id="11" w:name="__Fieldmark__5_777921806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15 </w:t>
      </w:r>
      <w:r>
        <w:fldChar w:fldCharType="begin">
          <w:ffData>
            <w:name w:val="Marcar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777921806"/>
      <w:bookmarkStart w:id="13" w:name="__Fieldmark__6_777921806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16 </w:t>
      </w:r>
      <w:r>
        <w:fldChar w:fldCharType="begin">
          <w:ffData>
            <w:name w:val="Marcar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777921806"/>
      <w:bookmarkStart w:id="15" w:name="__Fieldmark__7_777921806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Associado INATEL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777921806"/>
      <w:bookmarkStart w:id="17" w:name="__Fieldmark__8_777921806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€144 </w:t>
        <w:tab/>
        <w:t xml:space="preserve">          Não Associado: </w:t>
      </w:r>
      <w:r>
        <w:fldChar w:fldCharType="begin">
          <w:ffData>
            <w:name w:val="Marcar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777921806"/>
      <w:bookmarkStart w:id="19" w:name="__Fieldmark__9_777921806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€19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ta: Inclui alojamento* de uma noite com pequeno-almoço, materiais de apoio, alimentação nos dias escolhidos (almoço e jantar), c</w:t>
      </w:r>
      <w:r>
        <w:rPr>
          <w:rFonts w:cs="Arial" w:ascii="Arial" w:hAnsi="Arial"/>
          <w:b/>
          <w:i/>
          <w:sz w:val="14"/>
          <w:szCs w:val="14"/>
        </w:rPr>
        <w:t>offee breaks</w:t>
      </w:r>
      <w:r>
        <w:rPr>
          <w:rFonts w:cs="Arial" w:ascii="Arial" w:hAnsi="Arial"/>
          <w:b/>
          <w:sz w:val="14"/>
          <w:szCs w:val="14"/>
        </w:rPr>
        <w:t xml:space="preserve"> e actividades cultur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/4 Dias: </w:t>
      </w:r>
      <w:r>
        <w:rPr>
          <w:rFonts w:cs="Arial" w:ascii="Arial" w:hAnsi="Arial"/>
          <w:sz w:val="18"/>
          <w:szCs w:val="18"/>
        </w:rPr>
        <w:t xml:space="preserve">13 </w:t>
      </w:r>
      <w:r>
        <w:fldChar w:fldCharType="begin">
          <w:ffData>
            <w:name w:val="Marcar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777921806"/>
      <w:bookmarkStart w:id="21" w:name="__Fieldmark__10_777921806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14 </w:t>
      </w:r>
      <w:r>
        <w:fldChar w:fldCharType="begin">
          <w:ffData>
            <w:name w:val="Marcar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777921806"/>
      <w:bookmarkStart w:id="23" w:name="__Fieldmark__11_777921806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4"/>
          <w:szCs w:val="14"/>
        </w:rPr>
        <w:t>(indique o dia do check-in)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Associado INATEL: </w:t>
      </w:r>
      <w:r>
        <w:fldChar w:fldCharType="begin">
          <w:ffData>
            <w:name w:val="Marcar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777921806"/>
      <w:bookmarkStart w:id="25" w:name="__Fieldmark__12_777921806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€204      Não Associado: </w:t>
      </w:r>
      <w:r>
        <w:fldChar w:fldCharType="begin">
          <w:ffData>
            <w:name w:val="Marcar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777921806"/>
      <w:bookmarkStart w:id="27" w:name="__Fieldmark__13_777921806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€27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ta: Inclui alojamento* de duas / três noites com pequeno-almoço, materiais de apoio, alimentação (almoço e jantar), c</w:t>
      </w:r>
      <w:r>
        <w:rPr>
          <w:rFonts w:cs="Arial" w:ascii="Arial" w:hAnsi="Arial"/>
          <w:b/>
          <w:i/>
          <w:sz w:val="14"/>
          <w:szCs w:val="14"/>
        </w:rPr>
        <w:t>offee breaks</w:t>
      </w:r>
      <w:r>
        <w:rPr>
          <w:rFonts w:cs="Arial" w:ascii="Arial" w:hAnsi="Arial"/>
          <w:b/>
          <w:sz w:val="14"/>
          <w:szCs w:val="14"/>
        </w:rPr>
        <w:t xml:space="preserve"> e actividades cultur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*O alojamento é feito em quarto duplo caso não seja indicado outro regim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tende Quarto Single: </w:t>
      </w:r>
      <w:r>
        <w:rPr>
          <w:rFonts w:cs="Arial" w:ascii="Arial" w:hAnsi="Arial"/>
          <w:sz w:val="18"/>
          <w:szCs w:val="18"/>
        </w:rPr>
        <w:t xml:space="preserve">Sim </w:t>
      </w:r>
      <w:r>
        <w:fldChar w:fldCharType="begin">
          <w:ffData>
            <w:name w:val="Marcar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777921806"/>
      <w:bookmarkStart w:id="29" w:name="__Fieldmark__14_777921806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(taxa adicional de €20/dia)</w:t>
        <w:tab/>
        <w:t xml:space="preserve">   Não </w:t>
      </w:r>
      <w:r>
        <w:fldChar w:fldCharType="begin">
          <w:ffData>
            <w:name w:val="Marcar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777921806"/>
      <w:bookmarkStart w:id="31" w:name="__Fieldmark__15_777921806"/>
      <w:bookmarkEnd w:id="3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Inscrição Visita ao Museu da Cerâmica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Sim </w:t>
      </w:r>
      <w:r>
        <w:fldChar w:fldCharType="begin">
          <w:ffData>
            <w:name w:val="Marcar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777921806"/>
      <w:bookmarkStart w:id="33" w:name="__Fieldmark__16_777921806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€5    Não </w:t>
      </w:r>
      <w:r>
        <w:fldChar w:fldCharType="begin">
          <w:ffData>
            <w:name w:val="Marcar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777921806"/>
      <w:bookmarkStart w:id="35" w:name="__Fieldmark__17_777921806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4"/>
          <w:szCs w:val="14"/>
        </w:rPr>
        <w:t>(Realização sujeita a número mínimo de inscriçõ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dos para Factura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left" w:pos="708" w:leader="none"/>
                <w:tab w:val="left" w:pos="6540" w:leader="none"/>
                <w:tab w:val="left" w:pos="690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Nome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IF:              </w:t>
            </w:r>
            <w:r>
              <w:rPr>
                <w:rFonts w:cs="Arial" w:ascii="Arial" w:hAnsi="Arial"/>
                <w:b/>
                <w:sz w:val="19"/>
                <w:szCs w:val="19"/>
              </w:rPr>
              <w:tab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Morada: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Código Postal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   </w:t>
              <w:tab/>
              <w:tab/>
              <w:tab/>
              <w:t xml:space="preserve">Localidade: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Nota</w:t>
      </w:r>
      <w:r>
        <w:rPr>
          <w:rFonts w:cs="Arial" w:ascii="Arial" w:hAnsi="Arial"/>
          <w:sz w:val="16"/>
          <w:szCs w:val="16"/>
        </w:rPr>
        <w:t xml:space="preserve">: Os pagamentos poderão ser efectuados via transferência bancária (TB) para o NIB 0033 0000 0018 0680 8107 7, em Vale Postal ou qualquer Serviço Fundação INATEL (Sede, Lojas e Agências). Em caso de TB o comprovativo de pagamento deve ser remetido juntamente com a Ficha de Inscrição. </w:t>
      </w:r>
      <w:r>
        <w:rPr>
          <w:rFonts w:cs="Arial" w:ascii="Arial" w:hAnsi="Arial"/>
          <w:b/>
          <w:sz w:val="16"/>
          <w:szCs w:val="16"/>
        </w:rPr>
        <w:t>Inscrições até 12 de Outub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Mais informações:</w:t>
      </w:r>
      <w:r>
        <w:rPr>
          <w:rFonts w:cs="Arial" w:ascii="Arial" w:hAnsi="Arial"/>
          <w:bCs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7030A0"/>
            <w:sz w:val="16"/>
            <w:szCs w:val="16"/>
          </w:rPr>
          <w:t>www.inatel.pt</w:t>
        </w:r>
      </w:hyperlink>
      <w:r>
        <w:rPr>
          <w:rFonts w:cs="Arial" w:ascii="Arial" w:hAnsi="Arial"/>
          <w:sz w:val="16"/>
          <w:szCs w:val="16"/>
        </w:rPr>
        <w:t xml:space="preserve"> /</w:t>
      </w:r>
      <w:r>
        <w:rPr>
          <w:rFonts w:cs="Arial" w:ascii="Arial" w:hAnsi="Arial"/>
          <w:color w:val="7030A0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7030A0"/>
            <w:sz w:val="16"/>
            <w:szCs w:val="16"/>
          </w:rPr>
          <w:t>patrimonioimaterial@inatel.pt</w:t>
        </w:r>
      </w:hyperlink>
      <w:r>
        <w:rPr>
          <w:rFonts w:cs="Arial" w:ascii="Arial" w:hAnsi="Arial"/>
          <w:sz w:val="16"/>
          <w:szCs w:val="16"/>
        </w:rPr>
        <w:t xml:space="preserve"> / 210027141 / Calçada de Sant’Ana, 180 – 1169-062 Lisboa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173095" cy="140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7" r="-5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3173095" cy="140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3215" cy="4635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tab/>
      <w:t xml:space="preserve">      </w:t>
    </w:r>
    <w:r>
      <w:rPr/>
      <w:drawing>
        <wp:inline distT="0" distB="0" distL="0" distR="0">
          <wp:extent cx="1621790" cy="6299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Tipodeletrapredefinidodopargrafo"/>
    <w:qFormat/>
    <w:rPr/>
  </w:style>
  <w:style w:type="character" w:styleId="Texto1">
    <w:name w:val="texto1"/>
    <w:qFormat/>
    <w:rPr>
      <w:rFonts w:ascii="Verdana" w:hAnsi="Verdana" w:cs="Verdana"/>
      <w:color w:val="000000"/>
      <w:sz w:val="18"/>
      <w:szCs w:val="18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170" w:leader="dot"/>
      </w:tabs>
      <w:spacing w:before="120" w:after="120"/>
      <w:ind w:left="238" w:hanging="0"/>
    </w:pPr>
    <w:rPr>
      <w:rFonts w:ascii="Arial" w:hAnsi="Arial" w:cs="Arial"/>
      <w:sz w:val="22"/>
      <w:szCs w:val="22"/>
      <w:lang w:val="en-US" w:eastAsia="en-US"/>
    </w:rPr>
  </w:style>
  <w:style w:type="paragraph" w:styleId="Estilo3">
    <w:name w:val="Estilo3"/>
    <w:basedOn w:val="Contents2"/>
    <w:qFormat/>
    <w:pPr>
      <w:ind w:left="238" w:firstLine="9168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tel.pt/content.aspx?menuid=165" TargetMode="External"/><Relationship Id="rId3" Type="http://schemas.openxmlformats.org/officeDocument/2006/relationships/hyperlink" Target="mailto:patrimonioimaterial@inatel.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55:00Z</dcterms:created>
  <dc:creator>Clara Bertrand Cabral</dc:creator>
  <dc:description/>
  <cp:keywords/>
  <dc:language>en-US</dc:language>
  <cp:lastModifiedBy>rpascacio</cp:lastModifiedBy>
  <cp:lastPrinted>2011-09-08T11:08:00Z</cp:lastPrinted>
  <dcterms:modified xsi:type="dcterms:W3CDTF">2011-09-13T10:32:00Z</dcterms:modified>
  <cp:revision>13</cp:revision>
  <dc:subject/>
  <dc:title>13 de Outubro (5ª feira)</dc:title>
</cp:coreProperties>
</file>